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mo.(a) Sr.(a) Dr.(a) Juiz(a) Presidente da Vara do Trabalho de Belém - Pará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LANO DE TAL, brasileiro, porteiro, residente e domiciliado à Rua TAL, Bairro tal, CEP:_______________, vem, mui respeitosamente, à presença de V. Exª., por suas advogadas infra firmadas, com endereço profissional à Av. 1º de Dezembro, 1380, Marco, CEP:66.095-490, nesta cidade, propor RECLAMAÇÃO TRABALHISTA contra CICLANO DE TAL, com sede à Rua do _________, Bairro, em Belém - Pa. CEP: __________, pelas razões de fato e de direito a seguir aduzidas: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DOS FATOS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O reclamante foi admitido pela reclamada, para exercer as funções acima em 01.07.96, tendo sido demitido sem justo motivo em 17/06/97 e dispensado do cumprimento do aviso prévio trabalhad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urante o curso do pacto laboral, cumpria o reclamante a sua jornada de trabalho, obedecendo a escala 12 X 36, da seguinte forma :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as 6:00 às 18:00 horas, sem intervalo intrajornada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orre Exa., que durante 8 (oito) meses, o reclamante laborou em horário noturno, entretanto nunca percebeu os adicionais noturnos a que fazia jus e pelo que desde já requer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ercebia, o reclamante, a importância de R$ 000000(escrever por extenso) pagos mensalmente pelo reclamad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O reclamante, durante o pacto laboral não teve sua CTPS assinada, e não percebeu corretamente suas verbas rescisórias.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expor todos os fatos relatados pelo reclamante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DO DIREIT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notação da CTPS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reclamada, ao deixar de anotar a CTPS do reclamante, desobedece preceito legal contido na CLT em seu art. 29, § 2º, e ainda o §3º do mesmo artigo, no que se refere a multa pela falta de tal cumprimento, devendo portanto a reclamada, ser condenada a proceder as anotações corretas na CTPS da reclamante. Impondo-se, igualmente , a comunicação do fato, a DRT, ao INSS e a CEF.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iso Prévi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z jus o reclamante, pela dispensa imotivada, ao aviso prévio indenizado pecuniariamente, de conformidade com a CF/88 em seu art. 7º, XXI, que reza, sobre a proporcionalidade do aviso prévio ao tempo de serviço, que será de no mínimo de 30 dias nos termos da Lei, e a CLT, em seus art. 487 à 491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érias Remuneradas + 1/3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reclamada, durante todo o curso do pacto laboral, nunca pagou a reclamante, as férias remuneradas a que fazia jus, mesmo porque, as férias são devidas, e constituem não somente um direito, mas um dever do empregado, pois a lei proíbe o trabalho durante o período em que transcorre, tratando-se de direito irrenunciável e indisponível, pelo que deve ser condenada, a reclamada, ao pagamento de férias simples +1/3 e proporcionais remuneradas + 1/3, projetando o aviso prévio , de acordo com a CF, art. 7, XVII, onde dispõe que as férias anuais sejam remuneradas com pelo menos um acréscimo de 1/3 e a CLT em seus arts. 146 à 148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écimo Terceiro Salári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mbém é devido a reclamante, face o não recebimento, referente a todo o período trabalhado para a reclamada, considerando-se ainda que a fração igual ou superior a quinze dias de trabalho, será considerado mês integral conforme dispõe os enunciados 45 e 78 da CLT e a Constituição Federal, art. 7,I.VIII;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 base na reclamação ora em questão, foram descumpridas as disposições legais, devendo o reclamada ser condenada ao pagamento do décimo terceiro salário proporcional, levando-se em consideração a projeção do aviso prévi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GTS + 40%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reclamada, ao deixar de efetuar corretamente os depósitos do FGTS, fez com este não fosse beneficiado na integralidade com o Fundo de Garantia por Tempo de Serviço, que faz jus, vez que só se encontravam depositados R$ 15.74, devendo este D. Juízo, condenar a reclamada a indenização do FGTS, em favor do reclamante, acrescido de atualização monetária, juros e multa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gualmente deve ser deferido em favor do reclamante , a condenação da reclamada ao pagamento da parcelas de FGTS sob as parcelas rescisórias e sob a multa dos 40% do FGTS em virtude da demissão sem justa causa e do real periodo laborado pelo reclamante, conforme preceitua a Constituição Federal, em seu art. 7º III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guro Desemprego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te o exposto acima é certo que o reclamante fez jus a perceber o Seguro Desemprego. Entretanto face as datas erroneas em data de admissão o reclamante foi penalizado recebendo duas parcelas a menos do que faria jus.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forma deve este Douto Juízo condenar a reclamada a indenizar as parcelas de Seguro Desemprego, na proporção de quatro (02) parcelas, haja visto que o reclamante laborou por prazo superior a 18 meses, foi demitido sem justa causa e ao inves de perceber cinco parcelas percebeu apenas duas. Tudo em conformidade com que dispõe o art. 7º II, CF/88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raso na Rescisã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rescisão do contrato de trabalho, nada mais é, do que a ruptura do vínculo contratual por uma das partes, tratando-se de iniciativa unilateral. No caso em questão, a dissolução do contrato deu-se por parte da reclamada, sendo ela obrigada por força de lei, a cumprir as obrigações decorrentes de tal rompiment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gislação trabalhista, dispõe normas e prazos, através do qual deve ser efetuado as indenizações decorrentes da ruptura do pacto laboral, como disposto no art. 477 da CLT, prazos estes não cumpridos pela reclamada;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ão tendo até a presente data, a reclamada honrado com as determinações legais devendo ser condenada ao pagamento de um salário da reclamante, pelo atraso na rescisão contratual, mesmo porque o fato de ter o reclamante percebido a quantia acima especificada, este não deve ser considerado face o vício contido no pagamento de tal quantia, por ser de direito e de JUSTIÇA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dastramento no PIS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alta de registros e/ou no cadastramento do PIS, junta a CEF, representa prejuízos especificamente ao reclamante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orme determina a legislação vigente, o cadastramento no PIS é de responsabilidade do reclamado no início do pacto laboral, sendo assim, portanto, condenado a efetuar uma indenização pelo atraso no cadastramento do PIS o que fatalmente acarretará o atraso de um ano para iniciar seus recebimentos de abono do PIS, pois os mesmos só se inicim após cinco anos de cadastrad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F nº 82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Compete a Justiça do Trabalho processar e julgar reclamações pertinentes ao cadastramento no Plano de Integração Social (PIS) ou Indenização compensatória da falta deste, desde que não envolvam relações de trabalho dos servidores da União, suas autarquias e empresas públicas."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unciado nº 300 do TST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Competência da Justiça do Trabalho - Cadastramento no PIS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e a Justiça do Trabalho processar e julgar ações de empregados contra empregadores relativas ao Cadastramento no Plano de Integração Social (PIS)."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rnada de Trabalh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orme jornada explicitada anteriormente, o reclamante trabalhava em sobrejornada , uma vez que a jornada semanal legal é de 36 horas, conforme disposto na norma coletiva na cláusula 10 item 10.1, mas o mesmo laborava em sobrejornada. Nunca tendo o mesmo percebido corretamente os adicionais face ao horário supra mencionado ao norte, faz jus a perceber horas extras com os acrescimos legais dispostos no dissidio da categoria profissional,na claúsula 2ª 2.1 e 2.2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icional Insalubridade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o já declinado, laborava o reclamante como soldador, expondo-se diariamente aos riscos impostos pela referida profissão, entretanto, a reclamada nunca forneceu ao reclamado neutralizadores de perigo como equipamentos de segurança de trabalho, bem como nunca foi percebido pelo reclamante, o adicional de insalubridade a que fazia jus, devendo portanto ser condenada ao pagamento do correspondente adicional em seu grau médio, conforme estabelece o art. 192 da CLT, durante todo o pacto laboral, devendo tal parcela integrar a remuneração do reclamante para todos os efeitos legais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e alimentaçã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e disposto nas cláusulas de norma coletiva 96/97 e 97/98, em apenso, respectivamente em cláusulas 8.8 e 7/7.1, faria jus a perceber parcelas mensais destinadas a alimentação de R$ 30,00 para 04/96 a 03/97 e R$ 40.00 de 04/97 a 03/98. Esta parcela nunca foi paga ao reclamante motivo pelo qual deve agora a reclamada ser obrigada a indeniza-la vez que se trata de direito adquirido, mesmo que não integre a remuneração.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venção - dissídio coletiv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ravés das convenções coletivas de trabalho, empregadores e empregados regulam a atividade profissional da categoria, representados através dos sindicatos de classes. A convenção coletiva é a verdadeira norma jurídica, embora atípica, que exerce plena eficácia sobre as partes convenientes. A legitimação para negociar é privativa dos sindicatos e os resultados da convenção alcançam todos os integrantes da categoria profissional e econômica representada pelos sindicatos convenentes, vale dizer, seus dispositivos alcançam todos os sócios como os não sócios do sindicat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 base nisso é fundamental que todas as cláusulas concernentes a salário, percentual de horas extras e jornada de trabalho, e devendo este juizo condenar a aplicação destes dispositivos, conforme convenção em anexo, bem como a multa da clausula 21 do referido diploma legal, em anex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ários retidos em dobr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nstituição Federal, adverte em seu art.7º X, que será considerado crime a retenção dolosa do salári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gislação trabalhista vigente só permite a retenção do salário, no art. 767 da CLT c/c art. 487 § 2º da CLT, que não refere-se ao caso em questão, uma vez que a dispensa do aviso prévio, deu-se por parte do empregador, e não houve por parte do empregado a intenção de não cumprir o referido aviso, bem como não existiu qualquer falta grave para a retenção dos salários, devendo portanto a reclamada ser condenada a pagar em dobro os salários retidos da reclamante, conforme disposto no art. 467 da CLT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salário ora pleiteado, refere-se ao mês de Março e Abril de 1998, laborado sem o devido pagamento.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467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Em caso de rescisão do contrato de trabalho, motivada pelo empregador ou pelo empregado, e havendo controvérsia sobre a parte da importância dos salários, o primeiro é obrigado a pagar a este, à data do seu comparecimento ao tribunal do trabalho, a parte incontroversa dos mesmos salários, sob pena de ser, quanto a essa parte, condenado a pagá-la em dobro"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- DO PEDID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o posto, o reclamante requer a isenção de custas, com base da Lei 1050/60 (justiça Gratuita)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todo o exposto, o reclamante requer a este Juízo, seja declarado procedente a presente ação, condenando consequentemente o reclamado a pagar-lhe as parcelas ilíquidas, abaixo discriminadas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Aviso prévio...........................................................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13º salário prop. 2000 4/12 c/ proj. aviso prévio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Ferias prop. + 1/3 2000 4/12 c/ proj. av. prévio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FGTS + 40% do pacto laboral................................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Multa Rescisória......................................................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Multa pelo descumprimento da norma coletiva ....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Vales transportes do período a 1,40/dia................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Indenização pelo dano moral sofrido............................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Indenização dos Vales Alimentação de todo o período.R$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Assinatura e Baixa na CTPS...........................................ILÍQUID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 Comunicação ao DRT e INSS........................................ILÍQUIDO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AL.............................................................................R$ Requer INCIDENTALMENTE, com base nos artigos 355 à 358 do CPC, para que estabeleça a instrução processual, que a reclamada apresente por ocasião da audiência inaugural as fichas financeiras e funcionais, assim como livro ou cartão de ponto do autor, seus contracheques, as folhas de pagamento e as guias de recolhimento do FGTS, para efeito de calculo de liquidação de sentença pelo contador do Juízo, sob as penas do art. 359 do CPC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de já requer, por cautela, no caso de ser deferida alguma compensação, que seja atendido o que estabelece o art. 477 da CLT. Devendo ser descontados horas extras ou quaisquer parcelas que o reclamado venha a comprovar já haverem sido pagas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stas condições, é a presente, para requerer se digne V.Exa., a mandar notificar a reclamada, para acompanhar o presente processo até final decisão, que julgará procedente a reclamação.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testa o reclamante pela produção de todas as provas em direitos admitidas e não defesas em lei, especialmente pelo depoimento pessoal da reclamada na pessoa de seus representante legal, sob pena de confesso, juntada de documentos, inquirição de testemunhas, laudos, vistorias, exames, etc... 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tes termos,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de deferimento.</w:t>
      </w:r>
    </w:p>
    <w:p>
      <w:pPr>
        <w:pStyle w:val="Normal"/>
        <w:widowControl w:val="false"/>
        <w:ind w:left="500" w:right="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40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Exmo</dc:title>
</cp:coreProperties>
</file>